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 конкурса на включение в кадровый резерв должностей федеральной государственной гражданской службы: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футенко Ирину Алексеевну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урчиеву Лилиану Мухамедхановну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тняк Дмитрия Григорье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нина Юрия Николае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каеву Альбину Артуровну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даева Исраила Ильяс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ушеву Миду Азретовну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свуваеву Карину Османовну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това Марата Гид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волосова Алексея Сергее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хину Анастасию Павловну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 Дениса Анатолье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жахову Фатиму Мусовну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укова Алексея Николае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ева Александра Виктор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омакина Николая Анатолье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нко Анатолия Юрье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лдаева Юрия Даниал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ко Игоря Владимир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тьева Григория Евгень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деева Вячеслава Иван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уляева Евгения Виктор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чинова Исмаила Руслан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ова Арсена Юрье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ову Юлию Анатольевну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янаева Темира Борис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а Валерия Михайл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кманова Тимура Юсуп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всулаева Турпал-Али Мумадие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шиева Руслана Рамзанович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имова Исланди Ислам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Байсулаева Магомеда Гамзатович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24 июля 2019 года в 14-00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Железноводске, п. Иноземцево, ул. Энергетическа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конкурсе можно получить по телефону           8(8793) 34-34-58.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3:00Z</dcterms:created>
  <dc:creator>Половой</dc:creator>
  <dc:description/>
  <cp:keywords/>
  <dc:language>en-US</dc:language>
  <cp:lastModifiedBy>Адаменко Ольга Михайловна</cp:lastModifiedBy>
  <cp:lastPrinted>2019-07-12T16:08:00Z</cp:lastPrinted>
  <dcterms:modified xsi:type="dcterms:W3CDTF">2019-07-12T13:24:00Z</dcterms:modified>
  <cp:revision>4</cp:revision>
  <dc:subject/>
  <dc:title>Приглашение к участию</dc:title>
</cp:coreProperties>
</file>